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Ч“МЕТОДИ АНДОНОВ-1927“с.Калища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КУЛТУРЕН КАЛЕНДАР  ЗА 2022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53"/>
        <w:gridCol w:w="8774"/>
      </w:tblGrid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ТУРНА ПРОЯВА</w:t>
            </w:r>
          </w:p>
        </w:tc>
      </w:tr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ЕСЕЦ ЯНУА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 14.0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. Калища -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ва</w:t>
            </w:r>
          </w:p>
        </w:tc>
      </w:tr>
      <w:tr>
        <w:trPr>
          <w:trHeight w:val="6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алища-читалищет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 на родилната помощ 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ден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ФЕВРУА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Калища -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 Зарезан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Калища 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ни Заговезн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Калища -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>Честване на 14</w:t>
            </w:r>
            <w:r>
              <w:rPr>
                <w:sz w:val="22"/>
                <w:szCs w:val="22"/>
                <w:lang w:val="en-GB"/>
              </w:rPr>
              <w:t xml:space="preserve">7 </w:t>
            </w:r>
            <w:r>
              <w:rPr>
                <w:sz w:val="22"/>
                <w:szCs w:val="22"/>
                <w:lang w:val="ru-RU"/>
              </w:rPr>
              <w:t>г. от обесването на Васил Левск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МАРТ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 Калища -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самодееца и Баба Март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алища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празник-участие в общински празник</w:t>
            </w:r>
          </w:p>
        </w:tc>
      </w:tr>
      <w:tr>
        <w:trPr>
          <w:trHeight w:val="58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алища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ен празник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алища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нуване на 8 март - Ден на женат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АПРИЛ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алища-читалищ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 на хумора и шегата</w:t>
            </w:r>
          </w:p>
        </w:tc>
      </w:tr>
      <w:tr>
        <w:trPr>
          <w:trHeight w:val="5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.Калище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денска изложб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МАЙ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Калище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естване деня на труд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. Калище –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славиянската писменост и култур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Ю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ще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ане Деня на детето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ще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Ботев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ще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ньовд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ЮЛ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лище площад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ячески събор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ще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тване рождението на Васил Левск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СЕПТЕ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ще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динение на България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ище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 на независимостта на Република България 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ОКТО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Калище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н на пенсионера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НОЕ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. Калище – читалищ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 на Народните будители 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ЕЦ ДЕКЕМВРИ</w:t>
            </w:r>
          </w:p>
        </w:tc>
      </w:tr>
      <w:tr>
        <w:trPr>
          <w:trHeight w:val="1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декемвр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. Калище площад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ни и новогодишни празници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3:00Z</dcterms:created>
  <dc:creator>MDARR</dc:creator>
  <dc:description/>
  <cp:keywords/>
  <dc:language>en-US</dc:language>
  <cp:lastModifiedBy>dixsi@abv.bg</cp:lastModifiedBy>
  <cp:lastPrinted>2021-03-28T15:17:00Z</cp:lastPrinted>
  <dcterms:modified xsi:type="dcterms:W3CDTF">2022-03-29T10:25:00Z</dcterms:modified>
  <cp:revision>12</cp:revision>
  <dc:subject/>
  <dc:title>ОБЩИНА КОВАЧЕВЦИ</dc:title>
</cp:coreProperties>
</file>